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8"/>
        <w:gridCol w:w="423"/>
        <w:gridCol w:w="5114"/>
      </w:tblGrid>
      <w:tr>
        <w:trPr>
          <w:trHeight w:val="8073" w:hRule="atLeast"/>
        </w:trPr>
        <w:tc>
          <w:tcPr>
            <w:tcW w:w="5768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Гарантии изготовителя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Изготовитель гарантирует соответствие микрошприцев требованиям ТУ 4215-002-84030495-2000 и работу микрошприцев при соблюдении условий эксплуатации, хранения на складах (при условии хранения 1 по ГОСТ 15150)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ИЕМКЕ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шприц М-100 на 100 мкл. без иглы с наконечником </w:t>
            </w:r>
            <w:r>
              <w:rPr>
                <w:sz w:val="18"/>
                <w:szCs w:val="18"/>
                <w:lang w:val="en-US"/>
              </w:rPr>
              <w:t>LUER</w:t>
            </w:r>
            <w:r>
              <w:rPr>
                <w:sz w:val="18"/>
                <w:szCs w:val="18"/>
              </w:rPr>
              <w:t xml:space="preserve"> соответствуе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02, г. Дзержинск, ул. Ленинградская, дом 12А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ga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npfag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42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4" w:type="dxa"/>
            <w:tcBorders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ШПРИЦ М-100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 мкл. с наконечником </w:t>
            </w:r>
            <w:r>
              <w:rPr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Шприцы серии «АГАТ» (далее — микрошприцы) предназначены для ввода жидких проб в приборы химико-аналитического ряда, в частности в дозатор-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Условия эксплуатации микрошприцев совпадает с условиями эксплуатации хроматографов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494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64"/>
              <w:gridCol w:w="1181"/>
            </w:tblGrid>
            <w:tr>
              <w:trPr/>
              <w:tc>
                <w:tcPr>
                  <w:tcW w:w="3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Номинальное значение максимального дозируемого объема, мкл.</w:t>
                  </w:r>
                </w:p>
              </w:tc>
              <w:tc>
                <w:tcPr>
                  <w:tcW w:w="1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ind w:left="55" w:right="25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-102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Цена деления шкалы отсчетного устройства, мкл.</w:t>
                  </w:r>
                </w:p>
              </w:tc>
              <w:tc>
                <w:tcPr>
                  <w:tcW w:w="1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Допустимый предел случайной погрешности (среднее квадратичное отклонение), %</w:t>
                  </w:r>
                </w:p>
              </w:tc>
              <w:tc>
                <w:tcPr>
                  <w:tcW w:w="1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Микрошприцы герметичны в течение 15 сек. При избыточном давлении, МПа (кгс/с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 (3,0)</w:t>
                  </w:r>
                </w:p>
              </w:tc>
            </w:tr>
          </w:tbl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сурс работы 60 000 уколов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4945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09"/>
              <w:gridCol w:w="2835"/>
              <w:gridCol w:w="1701"/>
            </w:tblGrid>
            <w:tr>
              <w:trPr/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, шт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крошприц М-100 без иглы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по эксплуатации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тляр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76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Гарантии изготовителя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Изготовитель гарантирует соответствие микрошприцев требованиям ТУ 4215-002-84030495-2000 и работу микрошприцев при соблюдении условий эксплуатации, хранения на складах (при условии хранения 1 по ГОСТ 15150) при отсутствии в окружающем воздухе газов и паров, вызывающих коррозию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установлен в течение 12 месяцев со дня продажи потребителю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ИЕМКЕ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шприц М-100 на 100 мкл. без иглы с наконечником </w:t>
            </w:r>
            <w:r>
              <w:rPr>
                <w:sz w:val="18"/>
                <w:szCs w:val="18"/>
                <w:lang w:val="en-US"/>
              </w:rPr>
              <w:t>LUER</w:t>
            </w:r>
            <w:r>
              <w:rPr>
                <w:sz w:val="18"/>
                <w:szCs w:val="18"/>
              </w:rPr>
              <w:t xml:space="preserve"> соответствует требованиям ТУ 4215-002-84030495-2000 и Руководству по эксплуатации, и признан годным к применению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ложениями и пожеланиями просьба обращаться по адресу: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бораторные Технологии»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02, г. Дзержинск, ул. Ленинградская, дом 12А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gat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npfaga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423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14" w:type="dxa"/>
            <w:tcBorders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ШПРИЦ М-100 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00 мкл. с наконечником </w:t>
            </w:r>
            <w:r>
              <w:rPr>
                <w:sz w:val="18"/>
                <w:szCs w:val="18"/>
                <w:lang w:val="en-US"/>
              </w:rPr>
              <w:t>LUER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 ЭКСПЛУАТАЦИИ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Назначение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Микрошприцы серии «АГАТ» (далее — микрошприцы) предназначены для ввода жидких проб в приборы химико-аналитического ряда, в частности в дозатор-испаритель хроматографа. Применяются также в некоторых биологических целях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Условия эксплуатации микрошприцев совпадает с условиями эксплуатации хроматографов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490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18"/>
              <w:gridCol w:w="1091"/>
            </w:tblGrid>
            <w:tr>
              <w:trPr/>
              <w:tc>
                <w:tcPr>
                  <w:tcW w:w="3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араметра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 Номинальное значение максимального дозируемого объема, мкл.</w:t>
                  </w:r>
                </w:p>
              </w:tc>
              <w:tc>
                <w:tcPr>
                  <w:tcW w:w="10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-102</w:t>
                  </w:r>
                </w:p>
              </w:tc>
            </w:tr>
            <w:tr>
              <w:trPr/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Цена деления шкалы отсчетного устройства, мкл.</w:t>
                  </w:r>
                </w:p>
              </w:tc>
              <w:tc>
                <w:tcPr>
                  <w:tcW w:w="10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Допустимый предел случайной погрешности (среднее квадратичное отклонение), %</w:t>
                  </w:r>
                </w:p>
              </w:tc>
              <w:tc>
                <w:tcPr>
                  <w:tcW w:w="10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8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Микрошприцы герметичны в течение 15 сек. При избыточном давлении, МПа (кгс/с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 (3,0)</w:t>
                  </w:r>
                </w:p>
              </w:tc>
            </w:tr>
          </w:tbl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ресурс работы 60 000 уколов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Комплектность</w:t>
            </w:r>
          </w:p>
          <w:tbl>
            <w:tblPr>
              <w:tblW w:w="4945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09"/>
              <w:gridCol w:w="2835"/>
              <w:gridCol w:w="1701"/>
            </w:tblGrid>
            <w:tr>
              <w:trPr/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, шт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крошприц М-100 без иглы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по эксплуатации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тляр</w:t>
                  </w:r>
                </w:p>
              </w:tc>
              <w:tc>
                <w:tcPr>
                  <w:tcW w:w="17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5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382"/>
        <w:gridCol w:w="5128"/>
      </w:tblGrid>
      <w:tr>
        <w:trPr>
          <w:trHeight w:val="8100" w:hRule="atLeast"/>
        </w:trPr>
        <w:tc>
          <w:tcPr>
            <w:tcW w:w="5795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Действие микрошприца основано на вытеснении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ого объема жидкости, заключенного в стеклянном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не микрошприца металлическим поршнем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Задание дозируемого объема осуществляется с помощью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ой шкалы, нанесенной на стеклянный баллон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шприца. Для более точного дозирования следует совместить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у шкалы и риску, нанесенную на противоположную сторону баллон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Подготовка микрошприца и порядок работы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Проверить визуально целостность всех деталей, входящих в конструкцию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Канал в стеклянном баллоне тщательно притерт, поэтому для достижения необходимой герметичности достаточно смочить внутреннюю поверхность канала анализируемой жидкостью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Опустить иглу микрошприца в жидкость. Отбор пробы осуществляется при выдвижении металлического поршня за кнопку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Попавшие пузырьки воздуха удалить из канала неоднократным прокачиванием его поршнем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лучае загрязнения внутренней поверхности микрошприца, промыть любым органическим растворителем.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!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0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09"/>
            </w:tblGrid>
            <w:tr>
              <w:trPr/>
              <w:tc>
                <w:tcPr>
                  <w:tcW w:w="4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подвергать нагреву микрошприц свыше 25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С.</w:t>
                  </w:r>
                </w:p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0"/>
                      <w:szCs w:val="20"/>
                    </w:rPr>
                    <w:t xml:space="preserve">Микро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С).</w:t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795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8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5795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Устройство и работа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Действие микрошприца основано на вытеснении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ного объема жидкости, заключенного в стеклянном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не микрошприца металлическим поршнем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Задание дозируемого объема осуществляется с помощью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ейной шкалы, нанесенной на стеклянный баллон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шприца. Для более точного дозирования следует совместить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у шкалы и риску, нанесенную на противоположную сторону баллона. Для лучшей видимости шкалы на баллон нанесена белая светоотражающая полоса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Подготовка микрошприца и порядок работы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Проверить визуально целостность всех деталей, входящих в конструкцию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Канал в стеклянном баллоне тщательно притерт, поэтому для достижения необходимой герметичности достаточно смочить внутреннюю поверхность канала анализируемой жидкостью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Опустить иглу микрошприца в жидкость. Отбор пробы осуществляется при выдвижении металлического поршня за кнопку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Попавшие пузырьки воздуха удалить из канала неоднократным прокачиванием его поршнем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лучае загрязнения внутренней поверхности микрошприца, промыть любым органическим растворителем.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!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0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09"/>
            </w:tblGrid>
            <w:tr>
              <w:trPr/>
              <w:tc>
                <w:tcPr>
                  <w:tcW w:w="4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0"/>
                      <w:szCs w:val="20"/>
                    </w:rPr>
                    <w:t xml:space="preserve">Не подвергать нагреву микрошприц свыше 25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С.</w:t>
                  </w:r>
                </w:p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0"/>
                      <w:szCs w:val="20"/>
                    </w:rPr>
                    <w:t xml:space="preserve">Микрошприц нельзя применять для отбора жидкостей, содержащих механические примеси, а также жидкости, вязкость которых превышает 20 сантипуаз (вязкость этиленгликоля при 20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о</w:t>
                  </w:r>
                  <w:r>
                    <w:rPr>
                      <w:sz w:val="20"/>
                      <w:szCs w:val="20"/>
                    </w:rPr>
                    <w:t>С).</w:t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368" w:right="315" w:gutter="0" w:header="0" w:top="3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-10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2:00Z</dcterms:created>
  <dc:creator>User</dc:creator>
  <dc:description/>
  <cp:keywords/>
  <dc:language>en-US</dc:language>
  <cp:lastModifiedBy>Екатерина</cp:lastModifiedBy>
  <cp:lastPrinted>2019-10-23T12:07:00Z</cp:lastPrinted>
  <dcterms:modified xsi:type="dcterms:W3CDTF">2020-03-26T08:10:00Z</dcterms:modified>
  <cp:revision>3</cp:revision>
  <dc:subject/>
  <dc:title/>
</cp:coreProperties>
</file>